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6 – Tiết 47: II.CÁC CUỘC CHIẾN TRANH NAM - BẮC TRIỀ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À TRỊNH - NGUYỄ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hiến tranh Nam –Bắc triề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527 Mạc Đăng Dung cướp ngôi nhà Lê lập nhà Mạc -&gt; Bắc triề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33 Nguyễn Kim dấy quân ở Thanh Hoá -&gt; Nam triề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ừ 1527-1592 chiến tranh Nam-Bắc triều &lt;50 năm-38 trận lớn-ác liệt&gt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&gt; Chiến tranh phi nghĩa tranh giành quyền lực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592 Nam triều chiếm được Thăng Long, họ Mạc chạy lên Cao Bằng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hiến tranh Trịnh – Nguyễn và sự chia cắt Đàng Trong - Đàng Ngo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45 Nguyễn Kim chết, con rể - Trịnh Kiểm thay nắm binh quyề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yễn Hoàng lo sợ xin vào trấn thủ Thuận Hoá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&gt; Hai thế lực Trịnh - Nguyễn hình thà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Diễn biế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27-1672 diễn ra 7 lần đánh lớ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&gt;không phân thắng bại, hai bên lấy sông Gianh làm giới tuyến phân chia đất nước thành Đàng Trong - Đàng Ngo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Hậu quả: Chia đất nước, gây đau thương, tổn hại cho dân tộc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ọc thêm:</w:t>
      </w:r>
      <w:r>
        <w:rPr>
          <w:rFonts w:cs="Times New Roman" w:ascii="Times New Roman" w:hAnsi="Times New Roman"/>
          <w:sz w:val="28"/>
          <w:szCs w:val="28"/>
        </w:rPr>
        <w:t xml:space="preserve"> tìm hiểu về nhân vật Trạng trình Nguyễn Bỉnh Khiê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31:00Z</dcterms:created>
  <dc:creator>User</dc:creator>
  <dc:description/>
  <dc:language>en-US</dc:language>
  <cp:lastModifiedBy>User</cp:lastModifiedBy>
  <dcterms:modified xsi:type="dcterms:W3CDTF">2020-03-25T04:32:00Z</dcterms:modified>
  <cp:revision>1</cp:revision>
  <dc:subject/>
  <dc:title/>
</cp:coreProperties>
</file>